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9.04.2016 № 638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 администрации города Кузнецка от 16.12.2014 № 2664 «Об утверждении Положения об антитеррористической комиссии города Кузнецка и состава антитеррористической  комиссии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 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е в постановление администрации города Кузнецка   от 16.12.2014 № 2664 «Об утверждении Положения об антитеррористической комиссии города Кузнецка и состава антитеррористической  комиссии города Кузнецка», изложив приложение № 1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города Кузнец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латогорский С.А. – Глава администрации города Кузнецк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раев А.А. – начальник отдела УФСБ по Пензенской области в городе Кузнецке, заместитель председателя комиссии (по согласованию)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олов Б.А. –  заведующий сектором по профилактике правонарушений администрации города Кузнецка, 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лов В.И. – начальник военного комиссариата Пензенской области по городу  Кузнецк, Кузнецкому и Сосновоборскому районам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еков И.П. – директор Кузнецкого МТУ Пензенского филиала ОАО «ВолгаТелеком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аткин Д.А. – начальник ФГКУ «2 отряд Федеральной противопожарной службы по Пензенской области» (по согласованию);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юмин Э.В. – начальник ОМВД России по городу Кузнецк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чатов А.П. – начальник МБУ «Управление по  делам ГО и ЧС города Кузнецка» (по согласованию)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кин И.А. –  заместитель главы администрации города Кузнецка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заров В.А. – Глава города Кузнецк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маев М.Р. – начальник линейного пункта полиции на станции Кузнец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ошин В.Е. – первый заместитель главы администрации города Кузнецка».</w:t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4:00Z</dcterms:created>
  <dc:creator>User</dc:creator>
  <dc:description/>
  <cp:keywords/>
  <dc:language>en-US</dc:language>
  <cp:lastModifiedBy>Филатова Ольга</cp:lastModifiedBy>
  <cp:lastPrinted>2016-04-28T16:58:00Z</cp:lastPrinted>
  <dcterms:modified xsi:type="dcterms:W3CDTF">2016-05-12T12:13:00Z</dcterms:modified>
  <cp:revision>5</cp:revision>
  <dc:subject/>
  <dc:title/>
</cp:coreProperties>
</file>